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胎心监护仪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胎心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b/>
          <w:b/>
          <w:sz w:val="28"/>
          <w:szCs w:val="24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9T06:5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