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儿童医院可视化导医系统采购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儿童医院可视化导医系统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J20161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广东群创信息科技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12-29T15:31:00Z</cp:lastPrinted>
  <dcterms:modified xsi:type="dcterms:W3CDTF">2016-12-29T07:31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