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听觉脑干诱发电位检测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听觉脑干诱发电位检测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4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听觉脑干诱发电位检测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听觉脑干诱发电位检测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/>
          <w:sz w:val="24"/>
        </w:rPr>
        <w:t>20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04T01:10:5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