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全自动血液分析流水线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全自动血液分析流水线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27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27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全自动血液分析流水线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全自动血液分析流水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;SimSun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63585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58.55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7-01-03T01:02:0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