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脉冲磁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脉冲磁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1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北京共同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4:58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