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空氧混合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空氧混合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竞速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