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计算机辅助精液分析系统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计算机辅助精液分析系统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4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计算机辅助精液分析系统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计算机辅助精液分析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12T04:57:0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