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加温输液泵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加温输液泵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1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加温输液泵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5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96"/>
      </w:tblGrid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加温输液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12T04:50:27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