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护士鞋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护士鞋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-Z201808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对竞争性磋商文件部分内容做出更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6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增加采购数量女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双、男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双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28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8-05-16T15:38:00Z</cp:lastPrinted>
  <dcterms:modified xsi:type="dcterms:W3CDTF">2018-05-16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