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国家自然科学基金管理办法</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 w:tgtFrame="http://www.nsfc.gov.cn/publish/portal0/tab229/_blank">
        <w:r>
          <w:rPr>
            <w:rStyle w:val="InternetLink"/>
          </w:rPr>
          <w:t>一、国家自然科学基金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 w:tgtFrame="http://www.nsfc.gov.cn/publish/portal0/tab229/_blank">
        <w:r>
          <w:rPr>
            <w:rStyle w:val="InternetLink"/>
          </w:rPr>
          <w:t>二、国家自然科学基金委员会章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4" w:tgtFrame="http://www.nsfc.gov.cn/publish/portal0/tab229/_blank">
        <w:r>
          <w:rPr>
            <w:rStyle w:val="InternetLink"/>
          </w:rPr>
          <w:t>三、国家自然科学基金项目评审专家行为规范</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项目资助体系</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5" w:tgtFrame="http://www.nsfc.gov.cn/publish/portal0/tab229/_blank">
        <w:r>
          <w:rPr>
            <w:rStyle w:val="InternetLink"/>
          </w:rPr>
          <w:t xml:space="preserve">1. </w:t>
        </w:r>
        <w:r>
          <w:rPr>
            <w:rStyle w:val="InternetLink"/>
          </w:rPr>
          <w:t>国家自然科学基金面上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6" w:tgtFrame="http://www.nsfc.gov.cn/publish/portal0/tab229/_blank">
        <w:r>
          <w:rPr>
            <w:rStyle w:val="InternetLink"/>
          </w:rPr>
          <w:t xml:space="preserve">2. </w:t>
        </w:r>
        <w:r>
          <w:rPr>
            <w:rStyle w:val="InternetLink"/>
          </w:rPr>
          <w:t>国家自然科学基金重点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7" w:tgtFrame="http://www.nsfc.gov.cn/publish/portal0/tab229/_blank">
        <w:r>
          <w:rPr>
            <w:rStyle w:val="InternetLink"/>
          </w:rPr>
          <w:t xml:space="preserve">3. </w:t>
        </w:r>
        <w:r>
          <w:rPr>
            <w:rStyle w:val="InternetLink"/>
          </w:rPr>
          <w:t>国家自然科学基金重大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8" w:tgtFrame="http://www.nsfc.gov.cn/publish/portal0/tab229/_blank">
        <w:r>
          <w:rPr>
            <w:rStyle w:val="InternetLink"/>
          </w:rPr>
          <w:t xml:space="preserve">4. </w:t>
        </w:r>
        <w:r>
          <w:rPr>
            <w:rStyle w:val="InternetLink"/>
          </w:rPr>
          <w:t>国家自然科学基金数学天元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9" w:tgtFrame="http://www.nsfc.gov.cn/publish/portal0/tab229/_blank">
        <w:r>
          <w:rPr>
            <w:rStyle w:val="InternetLink"/>
          </w:rPr>
          <w:t xml:space="preserve">5. </w:t>
        </w:r>
        <w:r>
          <w:rPr>
            <w:rStyle w:val="InternetLink"/>
          </w:rPr>
          <w:t>国家自然科学基金委员会科学部主任基金项目管理暂行规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0" w:tgtFrame="http://www.nsfc.gov.cn/publish/portal0/tab229/_blank">
        <w:r>
          <w:rPr>
            <w:rStyle w:val="InternetLink"/>
          </w:rPr>
          <w:t xml:space="preserve">6. </w:t>
        </w:r>
        <w:r>
          <w:rPr>
            <w:rStyle w:val="InternetLink"/>
          </w:rPr>
          <w:t>国家自然科学基金委员会优秀国家重点实验室研究项目基金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1" w:tgtFrame="http://www.nsfc.gov.cn/publish/portal0/tab229/_blank">
        <w:r>
          <w:rPr>
            <w:rStyle w:val="InternetLink"/>
          </w:rPr>
          <w:t xml:space="preserve">7. </w:t>
        </w:r>
        <w:r>
          <w:rPr>
            <w:rStyle w:val="InternetLink"/>
          </w:rPr>
          <w:t>国家自然科学基金重大研究计划管理办法</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人才资助体系</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2" w:tgtFrame="http://www.nsfc.gov.cn/publish/portal0/tab229/_blank">
        <w:r>
          <w:rPr>
            <w:rStyle w:val="InternetLink"/>
          </w:rPr>
          <w:t xml:space="preserve">1. </w:t>
        </w:r>
        <w:r>
          <w:rPr>
            <w:rStyle w:val="InternetLink"/>
          </w:rPr>
          <w:t>国家杰出青年科学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3" w:tgtFrame="http://www.nsfc.gov.cn/publish/portal0/tab229/_blank">
        <w:r>
          <w:rPr>
            <w:rStyle w:val="InternetLink"/>
          </w:rPr>
          <w:t xml:space="preserve">2. </w:t>
        </w:r>
        <w:r>
          <w:rPr>
            <w:rStyle w:val="InternetLink"/>
          </w:rPr>
          <w:t>国家自然科学基金优秀青年科学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4" w:tgtFrame="http://www.nsfc.gov.cn/publish/portal0/tab229/_blank">
        <w:r>
          <w:rPr>
            <w:rStyle w:val="InternetLink"/>
          </w:rPr>
          <w:t xml:space="preserve">3. </w:t>
        </w:r>
        <w:r>
          <w:rPr>
            <w:rStyle w:val="InternetLink"/>
          </w:rPr>
          <w:t>国家自然科学基金青年科学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5" w:tgtFrame="http://www.nsfc.gov.cn/publish/portal0/tab229/_blank">
        <w:r>
          <w:rPr>
            <w:rStyle w:val="InternetLink"/>
          </w:rPr>
          <w:t xml:space="preserve">4. </w:t>
        </w:r>
        <w:r>
          <w:rPr>
            <w:rStyle w:val="InternetLink"/>
          </w:rPr>
          <w:t>国家自然科学基金地区科学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6" w:tgtFrame="http://www.nsfc.gov.cn/publish/portal0/tab229/_blank">
        <w:r>
          <w:rPr>
            <w:rStyle w:val="InternetLink"/>
          </w:rPr>
          <w:t xml:space="preserve">5. </w:t>
        </w:r>
        <w:r>
          <w:rPr>
            <w:rStyle w:val="InternetLink"/>
          </w:rPr>
          <w:t>国家自然科学基金创新研究群体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7" w:tgtFrame="http://www.nsfc.gov.cn/publish/portal0/tab229/_blank">
        <w:r>
          <w:rPr>
            <w:rStyle w:val="InternetLink"/>
          </w:rPr>
          <w:t xml:space="preserve">6. </w:t>
        </w:r>
        <w:r>
          <w:rPr>
            <w:rStyle w:val="InternetLink"/>
          </w:rPr>
          <w:t>国家基础科学人才培养基金实施细则</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六、国际（地区）合作与交流</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8" w:tgtFrame="http://www.nsfc.gov.cn/publish/portal0/tab229/_blank">
        <w:r>
          <w:rPr>
            <w:rStyle w:val="InternetLink"/>
          </w:rPr>
          <w:t>1</w:t>
        </w:r>
        <w:r>
          <w:rPr>
            <w:rStyle w:val="InternetLink"/>
          </w:rPr>
          <w:t>．国家自然科学基金国际（地区）合作研究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19" w:tgtFrame="http://www.nsfc.gov.cn/publish/portal0/tab229/_blank">
        <w:r>
          <w:rPr>
            <w:rStyle w:val="InternetLink"/>
          </w:rPr>
          <w:t>2</w:t>
        </w:r>
        <w:r>
          <w:rPr>
            <w:rStyle w:val="InternetLink"/>
          </w:rPr>
          <w:t>．国家自然科学基金国际（地区）合作交流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0" w:tgtFrame="http://www.nsfc.gov.cn/publish/portal0/tab229/_blank">
        <w:r>
          <w:rPr>
            <w:rStyle w:val="InternetLink"/>
          </w:rPr>
          <w:t>3</w:t>
        </w:r>
        <w:r>
          <w:rPr>
            <w:rStyle w:val="InternetLink"/>
          </w:rPr>
          <w:t>．《国家自然科学基金外国青年学者研究基金项目管理办法》</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七、财务管理办法</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1" w:tgtFrame="http://www.nsfc.gov.cn/publish/portal0/tab229/_blank">
        <w:r>
          <w:rPr>
            <w:rStyle w:val="InternetLink"/>
          </w:rPr>
          <w:t xml:space="preserve">1. </w:t>
        </w:r>
        <w:r>
          <w:rPr>
            <w:rStyle w:val="InternetLink"/>
          </w:rPr>
          <w:t>国家自然科学基金资助项目资金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2" w:tgtFrame="http://www.nsfc.gov.cn/publish/portal0/tab229/_blank">
        <w:r>
          <w:rPr>
            <w:rStyle w:val="InternetLink"/>
          </w:rPr>
          <w:t xml:space="preserve">2. </w:t>
        </w:r>
        <w:r>
          <w:rPr>
            <w:rStyle w:val="InternetLink"/>
          </w:rPr>
          <w:t>国家基础科学人才培养基金项目资助经费管理办法</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八、成果管理</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3" w:tgtFrame="http://www.nsfc.gov.cn/publish/portal0/tab229/_blank">
        <w:r>
          <w:rPr>
            <w:rStyle w:val="InternetLink"/>
          </w:rPr>
          <w:t>1.</w:t>
        </w:r>
        <w:r>
          <w:rPr>
            <w:rStyle w:val="InternetLink"/>
          </w:rPr>
          <w:t>国家自然科学基金资助项目研究成果管理暂行规定</w:t>
        </w:r>
      </w:hyperlink>
    </w:p>
    <w:p>
      <w:pPr>
        <w:pStyle w:val="Normal"/>
        <w:keepNext w:val="false"/>
        <w:keepLines w:val="false"/>
        <w:widowControl/>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九、其它管理办法</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4" w:tgtFrame="http://www.nsfc.gov.cn/publish/portal0/tab229/_blank">
        <w:r>
          <w:rPr>
            <w:rStyle w:val="InternetLink"/>
          </w:rPr>
          <w:t xml:space="preserve">1. </w:t>
        </w:r>
        <w:r>
          <w:rPr>
            <w:rStyle w:val="InternetLink"/>
          </w:rPr>
          <w:t>国家自然科学基金委员会规章制定程序规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5" w:tgtFrame="http://www.nsfc.gov.cn/publish/portal0/tab229/_blank">
        <w:r>
          <w:rPr>
            <w:rStyle w:val="InternetLink"/>
          </w:rPr>
          <w:t xml:space="preserve">2. </w:t>
        </w:r>
        <w:r>
          <w:rPr>
            <w:rStyle w:val="InternetLink"/>
          </w:rPr>
          <w:t>国家自然科学基金项目评审回避与保密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6" w:tgtFrame="http://www.nsfc.gov.cn/publish/portal0/tab229/_blank">
        <w:r>
          <w:rPr>
            <w:rStyle w:val="InternetLink"/>
          </w:rPr>
          <w:t xml:space="preserve">3. </w:t>
        </w:r>
        <w:r>
          <w:rPr>
            <w:rStyle w:val="InternetLink"/>
          </w:rPr>
          <w:t>国家自然科学基金项目复审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7" w:tgtFrame="http://www.nsfc.gov.cn/publish/portal0/tab229/_blank">
        <w:r>
          <w:rPr>
            <w:rStyle w:val="InternetLink"/>
          </w:rPr>
          <w:t xml:space="preserve">4. </w:t>
        </w:r>
        <w:r>
          <w:rPr>
            <w:rStyle w:val="InternetLink"/>
          </w:rPr>
          <w:t>国家自然科学基金依托单位基金工作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8" w:tgtFrame="http://www.nsfc.gov.cn/publish/portal0/tab229/_blank">
        <w:r>
          <w:rPr>
            <w:rStyle w:val="InternetLink"/>
          </w:rPr>
          <w:t xml:space="preserve">5. </w:t>
        </w:r>
        <w:r>
          <w:rPr>
            <w:rStyle w:val="InternetLink"/>
          </w:rPr>
          <w:t>国家自然科学基金依托单位注册管理实施细则</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29" w:tgtFrame="http://www.nsfc.gov.cn/publish/portal0/tab229/_blank">
        <w:r>
          <w:rPr>
            <w:rStyle w:val="InternetLink"/>
          </w:rPr>
          <w:t xml:space="preserve">6. </w:t>
        </w:r>
        <w:r>
          <w:rPr>
            <w:rStyle w:val="InternetLink"/>
          </w:rPr>
          <w:t>国家自然科学基金委员会关于加强依托单位对科学基金项目管理工作的意见</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0" w:tgtFrame="http://www.nsfc.gov.cn/publish/portal0/tab229/_blank">
        <w:r>
          <w:rPr>
            <w:rStyle w:val="InternetLink"/>
          </w:rPr>
          <w:t xml:space="preserve">7. </w:t>
        </w:r>
        <w:r>
          <w:rPr>
            <w:rStyle w:val="InternetLink"/>
          </w:rPr>
          <w:t>国家自然科学基金项目评审专家工作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1" w:tgtFrame="http://www.nsfc.gov.cn/publish/portal0/tab229/_blank">
        <w:r>
          <w:rPr>
            <w:rStyle w:val="InternetLink"/>
          </w:rPr>
          <w:t xml:space="preserve">8. </w:t>
        </w:r>
        <w:r>
          <w:rPr>
            <w:rStyle w:val="InternetLink"/>
          </w:rPr>
          <w:t>国家自然科学基金项目编号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2" w:tgtFrame="http://www.nsfc.gov.cn/publish/portal0/tab229/_blank">
        <w:r>
          <w:rPr>
            <w:rStyle w:val="InternetLink"/>
          </w:rPr>
          <w:t xml:space="preserve">9. </w:t>
        </w:r>
        <w:r>
          <w:rPr>
            <w:rStyle w:val="InternetLink"/>
          </w:rPr>
          <w:t>国家自然科学基金地区联络网管理实施细则</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3" w:tgtFrame="http://www.nsfc.gov.cn/publish/portal0/tab229/_blank">
        <w:r>
          <w:rPr>
            <w:rStyle w:val="InternetLink"/>
          </w:rPr>
          <w:t>　</w:t>
        </w:r>
        <w:r>
          <w:rPr>
            <w:rStyle w:val="InternetLink"/>
            <w:rFonts w:eastAsia="Times New Roman"/>
          </w:rPr>
          <w:t xml:space="preserve"> </w:t>
        </w:r>
        <w:r>
          <w:rPr>
            <w:rStyle w:val="InternetLink"/>
          </w:rPr>
          <w:t>附：国家自然科学基金管理工作地区联络网组长单位</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4" w:tgtFrame="http://www.nsfc.gov.cn/publish/portal0/tab229/_blank">
        <w:r>
          <w:rPr>
            <w:rStyle w:val="InternetLink"/>
          </w:rPr>
          <w:t xml:space="preserve">10. </w:t>
        </w:r>
        <w:r>
          <w:rPr>
            <w:rStyle w:val="InternetLink"/>
          </w:rPr>
          <w:t>国家自然科学基金委员会工作人员公务活动八项规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5" w:tgtFrame="http://www.nsfc.gov.cn/publish/portal0/tab229/_blank">
        <w:r>
          <w:rPr>
            <w:rStyle w:val="InternetLink"/>
          </w:rPr>
          <w:t xml:space="preserve">11. </w:t>
        </w:r>
        <w:r>
          <w:rPr>
            <w:rStyle w:val="InternetLink"/>
          </w:rPr>
          <w:t>国家自然科学基金委员会工作人员职业道德与行为规范</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6" w:tgtFrame="http://www.nsfc.gov.cn/publish/portal0/tab229/_blank">
        <w:r>
          <w:rPr>
            <w:rStyle w:val="InternetLink"/>
          </w:rPr>
          <w:t xml:space="preserve">12. </w:t>
        </w:r>
        <w:r>
          <w:rPr>
            <w:rStyle w:val="InternetLink"/>
          </w:rPr>
          <w:t>国家自然科学基金委员会信息公开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7" w:tgtFrame="http://www.nsfc.gov.cn/publish/portal0/tab229/_blank">
        <w:r>
          <w:rPr>
            <w:rStyle w:val="InternetLink"/>
          </w:rPr>
          <w:t xml:space="preserve">13. </w:t>
        </w:r>
        <w:r>
          <w:rPr>
            <w:rStyle w:val="InternetLink"/>
          </w:rPr>
          <w:t>国家自然科学基金联合基金项目管理办法</w:t>
        </w:r>
      </w:hyperlink>
    </w:p>
    <w:p>
      <w:pPr>
        <w:pStyle w:val="Normal"/>
        <w:jc w:val="center"/>
        <w:rPr>
          <w:rFonts w:ascii="仿宋_GB2312" w:hAnsi="仿宋_GB2312" w:eastAsia="仿宋_GB2312" w:cs="仿宋_GB2312"/>
          <w:b/>
          <w:b/>
          <w:bCs/>
          <w:color w:val="FF0000"/>
          <w:sz w:val="32"/>
          <w:szCs w:val="32"/>
          <w:lang w:val="en-US" w:eastAsia="zh-CN"/>
        </w:rPr>
      </w:pPr>
      <w:r>
        <w:rPr>
          <w:rFonts w:ascii="仿宋_GB2312" w:hAnsi="仿宋_GB2312" w:cs="仿宋_GB2312" w:eastAsia="仿宋_GB2312"/>
          <w:b/>
          <w:bCs/>
          <w:color w:val="FF0000"/>
          <w:sz w:val="32"/>
          <w:szCs w:val="32"/>
          <w:lang w:val="en-US" w:eastAsia="zh-CN"/>
        </w:rPr>
        <w:t>广西科技厅政策法规</w:t>
      </w:r>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8" w:tgtFrame="http://www.gxst.gov.cn/zwgk/zcfg/dfzcfg/_blank">
        <w:r>
          <w:rPr>
            <w:rStyle w:val="InternetLink"/>
          </w:rPr>
          <w:t>广西大型仪器协作共用专项资金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hyperlink r:id="rId39" w:tgtFrame="http://www.gxst.gov.cn/zwgk/zcfg/dfzcfg/_blank">
        <w:r>
          <w:rPr>
            <w:rStyle w:val="InternetLink"/>
          </w:rPr>
          <w:t>广西壮族自治区科学技术奖励办法实施细则（第二次修订）</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5/08/20</w:t>
      </w:r>
      <w:hyperlink r:id="rId40" w:tgtFrame="http://www.gxst.gov.cn/zwgk/zcfg/dfzcfg/_blank">
        <w:r>
          <w:rPr>
            <w:rStyle w:val="InternetLink"/>
          </w:rPr>
          <w:t>广西壮族自治区科技成果登记实施细则（修订）</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5/06/17</w:t>
      </w:r>
      <w:hyperlink r:id="rId41" w:tgtFrame="http://www.gxst.gov.cn/zwgk/zcfg/dfzcfg/_blank">
        <w:r>
          <w:rPr>
            <w:rStyle w:val="InternetLink"/>
          </w:rPr>
          <w:t>广西科学技术奖励评审工作纪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5/06/09</w:t>
      </w:r>
      <w:hyperlink r:id="rId42" w:tgtFrame="http://www.gxst.gov.cn/zwgk/zcfg/dfzcfg/_blank">
        <w:r>
          <w:rPr>
            <w:rStyle w:val="InternetLink"/>
          </w:rPr>
          <w:t>关于调整自治区本级财政科研项目经费管理办法的若干规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5/04/22</w:t>
      </w:r>
      <w:hyperlink r:id="rId43" w:tgtFrame="http://www.gxst.gov.cn/zwgk/zcfg/dfzcfg/_blank">
        <w:r>
          <w:rPr>
            <w:rStyle w:val="InternetLink"/>
          </w:rPr>
          <w:t>广西农业科技园区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5/01/08</w:t>
      </w:r>
      <w:hyperlink r:id="rId44" w:tgtFrame="http://www.gxst.gov.cn/zwgk/zcfg/dfzcfg/_blank">
        <w:r>
          <w:rPr>
            <w:rStyle w:val="InternetLink"/>
          </w:rPr>
          <w:t>广西壮族自治区科技成果登记实施细则</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4/08/19</w:t>
      </w:r>
      <w:hyperlink r:id="rId45" w:tgtFrame="http://www.gxst.gov.cn/zwgk/zcfg/dfzcfg/_blank">
        <w:r>
          <w:rPr>
            <w:rStyle w:val="InternetLink"/>
          </w:rPr>
          <w:t>广西大型科学仪器协作共用网管理暂行办法（修订）</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4/07/28</w:t>
      </w:r>
      <w:hyperlink r:id="rId46" w:tgtFrame="http://www.gxst.gov.cn/zwgk/zcfg/dfzcfg/_blank">
        <w:r>
          <w:rPr>
            <w:rStyle w:val="InternetLink"/>
          </w:rPr>
          <w:t>广西工程技术研究中心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4/03/12</w:t>
      </w:r>
      <w:hyperlink r:id="rId47" w:tgtFrame="http://www.gxst.gov.cn/zwgk/zcfg/dfzcfg/_blank">
        <w:r>
          <w:rPr>
            <w:rStyle w:val="InternetLink"/>
          </w:rPr>
          <w:t>广西壮族自治区科技型中小企业技术创新引导资金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10/16</w:t>
      </w:r>
      <w:hyperlink r:id="rId48" w:tgtFrame="http://www.gxst.gov.cn/zwgk/zcfg/dfzcfg/_blank">
        <w:r>
          <w:rPr>
            <w:rStyle w:val="InternetLink"/>
          </w:rPr>
          <w:t>广西壮族自治区八桂学者专项资金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9/09</w:t>
      </w:r>
      <w:hyperlink r:id="rId49" w:tgtFrame="http://www.gxst.gov.cn/zwgk/zcfg/dfzcfg/_blank">
        <w:r>
          <w:rPr>
            <w:rStyle w:val="InternetLink"/>
          </w:rPr>
          <w:t>广西壮族自治区科学技术奖励办法实施细则（修订）</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9/05</w:t>
      </w:r>
      <w:hyperlink r:id="rId50" w:tgtFrame="http://www.gxst.gov.cn/zwgk/zcfg/dfzcfg/_blank">
        <w:r>
          <w:rPr>
            <w:rStyle w:val="InternetLink"/>
          </w:rPr>
          <w:t>广西壮族自治区科学技术进步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7/26</w:t>
      </w:r>
      <w:hyperlink r:id="rId51" w:tgtFrame="http://www.gxst.gov.cn/zwgk/zcfg/dfzcfg/_blank">
        <w:r>
          <w:rPr>
            <w:rStyle w:val="InternetLink"/>
          </w:rPr>
          <w:t>广西创新型企业试点工作实施方案（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7/15</w:t>
      </w:r>
      <w:hyperlink r:id="rId52" w:tgtFrame="http://www.gxst.gov.cn/zwgk/zcfg/dfzcfg/_blank">
        <w:r>
          <w:rPr>
            <w:rStyle w:val="InternetLink"/>
          </w:rPr>
          <w:t>广西壮族自治区艾滋病防治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7/12</w:t>
      </w:r>
      <w:hyperlink r:id="rId53" w:tgtFrame="http://www.gxst.gov.cn/zwgk/zcfg/dfzcfg/_blank">
        <w:r>
          <w:rPr>
            <w:rStyle w:val="InternetLink"/>
          </w:rPr>
          <w:t>中国创新驿站广西站点体系建设及工作方案</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6/08</w:t>
      </w:r>
      <w:hyperlink r:id="rId54" w:tgtFrame="http://www.gxst.gov.cn/zwgk/zcfg/dfzcfg/_blank">
        <w:r>
          <w:rPr>
            <w:rStyle w:val="InternetLink"/>
          </w:rPr>
          <w:t>《关于深化科技体制改革加快广西创新体系建设的实施意见》及配套文件</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6/08</w:t>
      </w:r>
      <w:hyperlink r:id="rId55" w:tgtFrame="http://www.gxst.gov.cn/zwgk/zcfg/dfzcfg/_blank">
        <w:r>
          <w:rPr>
            <w:rStyle w:val="InternetLink"/>
          </w:rPr>
          <w:t>关于提高自主创新能力</w:t>
        </w:r>
        <w:r>
          <w:rPr>
            <w:rStyle w:val="InternetLink"/>
            <w:rFonts w:eastAsia="Times New Roman"/>
          </w:rPr>
          <w:t xml:space="preserve"> </w:t>
        </w:r>
        <w:r>
          <w:rPr>
            <w:rStyle w:val="InternetLink"/>
          </w:rPr>
          <w:t>建设创新型广西的若干意见</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4/15</w:t>
      </w:r>
      <w:hyperlink r:id="rId56" w:tgtFrame="http://www.gxst.gov.cn/zwgk/zcfg/dfzcfg/_blank">
        <w:r>
          <w:rPr>
            <w:rStyle w:val="InternetLink"/>
          </w:rPr>
          <w:t>广西壮族自治区科技惠民计划实施管理办法（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4/15</w:t>
      </w:r>
      <w:hyperlink r:id="rId57" w:tgtFrame="http://www.gxst.gov.cn/zwgk/zcfg/dfzcfg/_blank">
        <w:r>
          <w:rPr>
            <w:rStyle w:val="InternetLink"/>
          </w:rPr>
          <w:t>广西科技特派员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2/18</w:t>
      </w:r>
      <w:hyperlink r:id="rId58" w:tgtFrame="http://www.gxst.gov.cn/zwgk/zcfg/dfzcfg/_blank">
        <w:r>
          <w:rPr>
            <w:rStyle w:val="InternetLink"/>
          </w:rPr>
          <w:t>广西壮族自治区发明专利技术引进经费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2/18</w:t>
      </w:r>
      <w:hyperlink r:id="rId59" w:tgtFrame="http://www.gxst.gov.cn/zwgk/zcfg/dfzcfg/_blank">
        <w:r>
          <w:rPr>
            <w:rStyle w:val="InternetLink"/>
          </w:rPr>
          <w:t>广西壮族自治区专利服务发展专项经费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2/04</w:t>
      </w:r>
      <w:hyperlink r:id="rId60" w:tgtFrame="http://www.gxst.gov.cn/zwgk/zcfg/dfzcfg/_blank">
        <w:r>
          <w:rPr>
            <w:rStyle w:val="InternetLink"/>
          </w:rPr>
          <w:t>广西壮族自治区院士工作站管理办法（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3/01/30</w:t>
      </w:r>
      <w:hyperlink r:id="rId61" w:tgtFrame="http://www.gxst.gov.cn/zwgk/zcfg/dfzcfg/_blank">
        <w:r>
          <w:rPr>
            <w:rStyle w:val="InternetLink"/>
          </w:rPr>
          <w:t>广西壮族自治区专利申请资助和奖励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2/10/22</w:t>
      </w:r>
      <w:hyperlink r:id="rId62" w:tgtFrame="http://www.gxst.gov.cn/zwgk/zcfg/dfzcfg/_blank">
        <w:r>
          <w:rPr>
            <w:rStyle w:val="InternetLink"/>
          </w:rPr>
          <w:t>广西千亿元产业研发中心考评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2/08/28</w:t>
      </w:r>
      <w:hyperlink r:id="rId63" w:tgtFrame="http://www.gxst.gov.cn/zwgk/zcfg/dfzcfg/_blank">
        <w:r>
          <w:rPr>
            <w:rStyle w:val="InternetLink"/>
          </w:rPr>
          <w:t>广西壮族自治区专利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2/05/04</w:t>
      </w:r>
      <w:hyperlink r:id="rId64" w:tgtFrame="http://www.gxst.gov.cn/zwgk/zcfg/dfzcfg/_blank">
        <w:r>
          <w:rPr>
            <w:rStyle w:val="InternetLink"/>
          </w:rPr>
          <w:t>广西壮族自治区人民政府在全区开展全民发明创造活动的决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2/02/24</w:t>
      </w:r>
      <w:hyperlink r:id="rId65" w:tgtFrame="http://www.gxst.gov.cn/zwgk/zcfg/dfzcfg/_blank">
        <w:r>
          <w:rPr>
            <w:rStyle w:val="InternetLink"/>
          </w:rPr>
          <w:t>广西壮族自治区八桂学者制度试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2/02/24</w:t>
      </w:r>
      <w:hyperlink r:id="rId66" w:tgtFrame="http://www.gxst.gov.cn/zwgk/zcfg/dfzcfg/_blank">
        <w:r>
          <w:rPr>
            <w:rStyle w:val="InternetLink"/>
          </w:rPr>
          <w:t>广西壮族自治区特聘专家制度试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1/08/22</w:t>
      </w:r>
      <w:hyperlink r:id="rId67" w:tgtFrame="http://www.gxst.gov.cn/zwgk/zcfg/dfzcfg/_blank">
        <w:r>
          <w:rPr>
            <w:rStyle w:val="InternetLink"/>
          </w:rPr>
          <w:t>广西壮族自治区高新技术产业开发区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1/09/02</w:t>
      </w:r>
      <w:hyperlink r:id="rId68" w:tgtFrame="http://www.gxst.gov.cn/zwgk/zcfg/dfzcfg/_blank">
        <w:r>
          <w:rPr>
            <w:rStyle w:val="InternetLink"/>
          </w:rPr>
          <w:t>广西壮族自治区重点实验室建设与运行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1/08/17</w:t>
      </w:r>
      <w:hyperlink r:id="rId69" w:tgtFrame="http://www.gxst.gov.cn/zwgk/zcfg/dfzcfg/_blank">
        <w:r>
          <w:rPr>
            <w:rStyle w:val="InternetLink"/>
          </w:rPr>
          <w:t>广西科技重大专项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1/07/04</w:t>
      </w:r>
      <w:hyperlink r:id="rId70" w:tgtFrame="http://www.gxst.gov.cn/zwgk/zcfg/dfzcfg/_blank">
        <w:r>
          <w:rPr>
            <w:rStyle w:val="InternetLink"/>
          </w:rPr>
          <w:t>广西自然科学基金项目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1/05/13</w:t>
      </w:r>
      <w:hyperlink r:id="rId71" w:tgtFrame="http://www.gxst.gov.cn/zwgk/zcfg/dfzcfg/_blank">
        <w:r>
          <w:rPr>
            <w:rStyle w:val="InternetLink"/>
          </w:rPr>
          <w:t>自治区主席院士顾问聘任管理办法（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12/24</w:t>
      </w:r>
      <w:hyperlink r:id="rId72" w:tgtFrame="http://www.gxst.gov.cn/zwgk/zcfg/dfzcfg/_blank">
        <w:r>
          <w:rPr>
            <w:rStyle w:val="InternetLink"/>
          </w:rPr>
          <w:t>广西壮族自治区产业技术创新战略联盟（试点）管理办法（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12/24</w:t>
      </w:r>
      <w:hyperlink r:id="rId73" w:tgtFrame="http://www.gxst.gov.cn/zwgk/zcfg/dfzcfg/_blank">
        <w:r>
          <w:rPr>
            <w:rStyle w:val="InternetLink"/>
          </w:rPr>
          <w:t>广西壮族自治区可持续发展实验区管理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11/02</w:t>
      </w:r>
      <w:hyperlink r:id="rId74" w:tgtFrame="http://www.gxst.gov.cn/zwgk/zcfg/dfzcfg/_blank">
        <w:r>
          <w:rPr>
            <w:rStyle w:val="InternetLink"/>
          </w:rPr>
          <w:t>广西壮族自治区科学技术奖励办法实施细则（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9/15</w:t>
      </w:r>
      <w:hyperlink r:id="rId75" w:tgtFrame="http://www.gxst.gov.cn/zwgk/zcfg/dfzcfg/_blank">
        <w:r>
          <w:rPr>
            <w:rStyle w:val="InternetLink"/>
          </w:rPr>
          <w:t>广西壮族自治区示范生产力促进中心认定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8/25</w:t>
      </w:r>
      <w:hyperlink r:id="rId76" w:tgtFrame="http://www.gxst.gov.cn/zwgk/zcfg/dfzcfg/_blank">
        <w:r>
          <w:rPr>
            <w:rStyle w:val="InternetLink"/>
          </w:rPr>
          <w:t>广西工程技术研究中心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8/06</w:t>
      </w:r>
      <w:hyperlink r:id="rId77" w:tgtFrame="http://www.gxst.gov.cn/zwgk/zcfg/dfzcfg/_blank">
        <w:r>
          <w:rPr>
            <w:rStyle w:val="InternetLink"/>
          </w:rPr>
          <w:t>广西壮族自治区科学技术奖励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8/01</w:t>
      </w:r>
      <w:hyperlink r:id="rId78" w:tgtFrame="http://www.gxst.gov.cn/zwgk/zcfg/dfzcfg/_blank">
        <w:r>
          <w:rPr>
            <w:rStyle w:val="InternetLink"/>
          </w:rPr>
          <w:t>广西大型仪器协作共用专项资金管理暂行办法实施细则</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4/28</w:t>
      </w:r>
      <w:hyperlink r:id="rId79" w:tgtFrame="http://www.gxst.gov.cn/zwgk/zcfg/dfzcfg/_blank">
        <w:r>
          <w:rPr>
            <w:rStyle w:val="InternetLink"/>
          </w:rPr>
          <w:t>广西壮族自治区知识产权区域试点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10/01/20</w:t>
      </w:r>
      <w:hyperlink r:id="rId80" w:tgtFrame="http://www.gxst.gov.cn/zwgk/zcfg/dfzcfg/_blank">
        <w:r>
          <w:rPr>
            <w:rStyle w:val="InternetLink"/>
          </w:rPr>
          <w:t>广西壮族自治区实施知识产权战略意见</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9/09/13</w:t>
      </w:r>
      <w:hyperlink r:id="rId81" w:tgtFrame="http://www.gxst.gov.cn/zwgk/zcfg/dfzcfg/_blank">
        <w:r>
          <w:rPr>
            <w:rStyle w:val="InternetLink"/>
          </w:rPr>
          <w:t>广西壮族自治区激励专业技术人员创新创业若干规定</w:t>
        </w:r>
        <w:r>
          <w:rPr>
            <w:rStyle w:val="InternetLink"/>
          </w:rPr>
          <w:t>(</w:t>
        </w:r>
        <w:r>
          <w:rPr>
            <w:rStyle w:val="InternetLink"/>
          </w:rPr>
          <w:t>试行</w:t>
        </w:r>
        <w:r>
          <w:rPr>
            <w:rStyle w:val="InternetLink"/>
          </w:rPr>
          <w:t>)</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9/08/19</w:t>
      </w:r>
      <w:hyperlink r:id="rId82" w:tgtFrame="http://www.gxst.gov.cn/zwgk/zcfg/dfzcfg/_blank">
        <w:r>
          <w:rPr>
            <w:rStyle w:val="InternetLink"/>
          </w:rPr>
          <w:t>广西自然科学基金项目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6/18</w:t>
      </w:r>
      <w:hyperlink r:id="rId83" w:tgtFrame="http://www.gxst.gov.cn/zwgk/zcfg/dfzcfg/_blank">
        <w:r>
          <w:rPr>
            <w:rStyle w:val="InternetLink"/>
          </w:rPr>
          <w:t>南宁市科技计划项目管理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6/18</w:t>
      </w:r>
      <w:hyperlink r:id="rId84" w:tgtFrame="http://www.gxst.gov.cn/zwgk/zcfg/dfzcfg/_blank">
        <w:r>
          <w:rPr>
            <w:rStyle w:val="InternetLink"/>
          </w:rPr>
          <w:t>南宁市科学技术进步若干规定</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6/18</w:t>
      </w:r>
      <w:hyperlink r:id="rId85" w:tgtFrame="http://www.gxst.gov.cn/zwgk/zcfg/dfzcfg/_blank">
        <w:r>
          <w:rPr>
            <w:rStyle w:val="InternetLink"/>
          </w:rPr>
          <w:t>南宁市科学技术进步奖励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6/18</w:t>
      </w:r>
      <w:hyperlink r:id="rId86" w:tgtFrame="http://www.gxst.gov.cn/zwgk/zcfg/dfzcfg/_blank">
        <w:r>
          <w:rPr>
            <w:rStyle w:val="InternetLink"/>
          </w:rPr>
          <w:t>南宁市科学技术进步奖励办法实施细则（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6/18</w:t>
      </w:r>
      <w:hyperlink r:id="rId87" w:tgtFrame="http://www.gxst.gov.cn/zwgk/zcfg/dfzcfg/_blank">
        <w:r>
          <w:rPr>
            <w:rStyle w:val="InternetLink"/>
          </w:rPr>
          <w:t>南宁市专利申请资助及奖励暂行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88" w:tgtFrame="http://www.gxst.gov.cn/zwgk/zcfg/dfzcfg/_blank">
        <w:r>
          <w:rPr>
            <w:rStyle w:val="InternetLink"/>
          </w:rPr>
          <w:t>广西壮族自治区科学技术厅首问负责制度（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89" w:tgtFrame="http://www.gxst.gov.cn/zwgk/zcfg/dfzcfg/_blank">
        <w:r>
          <w:rPr>
            <w:rStyle w:val="InternetLink"/>
          </w:rPr>
          <w:t>自治区党委自治区人民政府关于贯彻《中共中央国务院关于实施科技规划纲要增强自主创新能力的决定》的实施意见</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0" w:tgtFrame="http://www.gxst.gov.cn/zwgk/zcfg/dfzcfg/_blank">
        <w:r>
          <w:rPr>
            <w:rStyle w:val="InternetLink"/>
          </w:rPr>
          <w:t>广西壮族自治区科学技术厅行政过错责任追究办法（试行）</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1" w:tgtFrame="http://www.gxst.gov.cn/zwgk/zcfg/dfzcfg/_blank">
        <w:r>
          <w:rPr>
            <w:rStyle w:val="InternetLink"/>
          </w:rPr>
          <w:t>广西壮族自治区科学技术进步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2" w:tgtFrame="http://www.gxst.gov.cn/zwgk/zcfg/dfzcfg/_blank">
        <w:r>
          <w:rPr>
            <w:rStyle w:val="InternetLink"/>
          </w:rPr>
          <w:t>广西壮族自治区技术市场管理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3" w:tgtFrame="http://www.gxst.gov.cn/zwgk/zcfg/dfzcfg/_blank">
        <w:r>
          <w:rPr>
            <w:rStyle w:val="InternetLink"/>
          </w:rPr>
          <w:t>广西壮族自治区促进科技成果转化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4" w:tgtFrame="http://www.gxst.gov.cn/zwgk/zcfg/dfzcfg/_blank">
        <w:r>
          <w:rPr>
            <w:rStyle w:val="InternetLink"/>
          </w:rPr>
          <w:t>广西壮族自治区民营科技企业促进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5" w:tgtFrame="http://www.gxst.gov.cn/zwgk/zcfg/dfzcfg/_blank">
        <w:r>
          <w:rPr>
            <w:rStyle w:val="InternetLink"/>
          </w:rPr>
          <w:t>广西壮族自治区专利保护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8/04/29</w:t>
      </w:r>
      <w:hyperlink r:id="rId96" w:tgtFrame="http://www.gxst.gov.cn/zwgk/zcfg/dfzcfg/_blank">
        <w:r>
          <w:rPr>
            <w:rStyle w:val="InternetLink"/>
          </w:rPr>
          <w:t>广西壮族自治区科学技术普及条例</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6/12/31</w:t>
      </w:r>
      <w:hyperlink r:id="rId97" w:tgtFrame="http://www.gxst.gov.cn/zwgk/zcfg/dfzcfg/_blank">
        <w:r>
          <w:rPr>
            <w:rStyle w:val="InternetLink"/>
          </w:rPr>
          <w:t>广西壮族自治区高新技术企业认定办法</w:t>
        </w:r>
      </w:hyperlink>
    </w:p>
    <w:p>
      <w:pPr>
        <w:pStyle w:val="Normal"/>
        <w:keepNext w:val="false"/>
        <w:keepLines w:val="false"/>
        <w:widowControl/>
        <w:rPr/>
      </w:pPr>
      <w:r>
        <w:rPr>
          <w:rFonts w:eastAsia="Symbol" w:cs="Symbol" w:ascii="Symbol" w:hAnsi="Symbol"/>
          <w:sz w:val="24"/>
        </w:rPr>
        <w:t>·</w:t>
      </w:r>
      <w:r>
        <w:rPr>
          <w:rFonts w:eastAsia="宋体" w:cs="宋体" w:ascii="宋体" w:hAnsi="宋体"/>
          <w:sz w:val="24"/>
        </w:rPr>
        <w:t xml:space="preserve">  </w:t>
      </w:r>
      <w:r>
        <w:rPr/>
        <w:t>2006/12/31</w:t>
      </w:r>
      <w:hyperlink r:id="rId98" w:tgtFrame="http://www.gxst.gov.cn/zwgk/zcfg/dfzcfg/_blank">
        <w:r>
          <w:rPr>
            <w:rStyle w:val="InternetLink"/>
          </w:rPr>
          <w:t>广西壮族自治区高新技术产品认定办法</w:t>
        </w:r>
      </w:hyperlink>
    </w:p>
    <w:p>
      <w:pPr>
        <w:pStyle w:val="Normal"/>
        <w:jc w:val="center"/>
        <w:rPr>
          <w:lang w:val="en-US" w:eastAsia="zh-CN"/>
        </w:rPr>
      </w:pPr>
      <w:r>
        <w:rPr>
          <w:rFonts w:ascii="仿宋_GB2312" w:hAnsi="仿宋_GB2312" w:cs="仿宋_GB2312" w:eastAsia="仿宋_GB2312"/>
          <w:b/>
          <w:bCs/>
          <w:color w:val="FF0000"/>
          <w:sz w:val="32"/>
          <w:szCs w:val="32"/>
          <w:lang w:val="en-US" w:eastAsia="zh-CN"/>
        </w:rPr>
        <w:t>柳州市科技政策法规</w:t>
      </w:r>
    </w:p>
    <w:p>
      <w:pPr>
        <w:pStyle w:val="Normal"/>
        <w:rPr>
          <w:lang w:val="en-US" w:eastAsia="zh-CN"/>
        </w:rPr>
      </w:pPr>
      <w:r>
        <w:rPr>
          <w:lang w:val="en-US" w:eastAsia="zh-CN"/>
        </w:rPr>
      </w:r>
    </w:p>
    <w:p>
      <w:pPr>
        <w:pStyle w:val="Style15"/>
        <w:keepNext w:val="false"/>
        <w:keepLines w:val="false"/>
        <w:widowControl/>
        <w:rPr/>
      </w:pPr>
      <w:r>
        <w:rPr/>
        <w:t>1</w:t>
      </w:r>
      <w:r>
        <w:rPr/>
        <w:t>、</w:t>
      </w:r>
      <w:hyperlink r:id="rId99" w:tgtFrame="http://www.lzisti.net.cn/kjjhgl/glwj/_blank">
        <w:r>
          <w:rPr>
            <w:rStyle w:val="InternetLink"/>
          </w:rPr>
          <w:t>重大项目立项评估暂行办法</w:t>
        </w:r>
        <w:r>
          <w:rPr>
            <w:rStyle w:val="InternetLink"/>
          </w:rPr>
          <w:t>[</w:t>
        </w:r>
        <w:r>
          <w:rPr>
            <w:rStyle w:val="InternetLink"/>
          </w:rPr>
          <w:t>点击下载</w:t>
        </w:r>
        <w:r>
          <w:rPr>
            <w:rStyle w:val="InternetLink"/>
          </w:rPr>
          <w:t>] </w:t>
        </w:r>
      </w:hyperlink>
    </w:p>
    <w:p>
      <w:pPr>
        <w:pStyle w:val="Style15"/>
        <w:keepNext w:val="false"/>
        <w:keepLines w:val="false"/>
        <w:widowControl/>
        <w:rPr/>
      </w:pPr>
      <w:r>
        <w:rPr/>
        <w:t>　　</w:t>
      </w:r>
      <w:r>
        <w:rPr/>
        <w:t>2</w:t>
      </w:r>
      <w:r>
        <w:rPr/>
        <w:t>、</w:t>
      </w:r>
      <w:hyperlink r:id="rId100">
        <w:r>
          <w:rPr>
            <w:rStyle w:val="InternetLink"/>
          </w:rPr>
          <w:t>柳州市科技计划项目管理办法</w:t>
        </w:r>
        <w:r>
          <w:rPr>
            <w:rStyle w:val="InternetLink"/>
          </w:rPr>
          <w:t>[</w:t>
        </w:r>
        <w:r>
          <w:rPr>
            <w:rStyle w:val="InternetLink"/>
          </w:rPr>
          <w:t>点击下载</w:t>
        </w:r>
        <w:r>
          <w:rPr>
            <w:rStyle w:val="InternetLink"/>
          </w:rPr>
          <w:t>]</w:t>
        </w:r>
      </w:hyperlink>
      <w:r>
        <w:rPr/>
        <w:t> </w:t>
      </w:r>
    </w:p>
    <w:p>
      <w:pPr>
        <w:pStyle w:val="Style15"/>
        <w:keepNext w:val="false"/>
        <w:keepLines w:val="false"/>
        <w:widowControl/>
        <w:rPr/>
      </w:pPr>
      <w:r>
        <w:rPr/>
        <w:t>　　</w:t>
      </w:r>
      <w:r>
        <w:rPr/>
        <w:t>3</w:t>
      </w:r>
      <w:r>
        <w:rPr/>
        <w:t>、</w:t>
      </w:r>
      <w:hyperlink r:id="rId101" w:tgtFrame="http://www.lzisti.net.cn/kjjhgl/glwj/_blank">
        <w:r>
          <w:rPr>
            <w:rStyle w:val="InternetLink"/>
          </w:rPr>
          <w:t>柳州市科技计划项目结题管理办法</w:t>
        </w:r>
        <w:r>
          <w:rPr>
            <w:rStyle w:val="InternetLink"/>
          </w:rPr>
          <w:t>[</w:t>
        </w:r>
        <w:r>
          <w:rPr>
            <w:rStyle w:val="InternetLink"/>
          </w:rPr>
          <w:t>点击下载</w:t>
        </w:r>
        <w:r>
          <w:rPr>
            <w:rStyle w:val="InternetLink"/>
          </w:rPr>
          <w:t>] </w:t>
        </w:r>
      </w:hyperlink>
    </w:p>
    <w:p>
      <w:pPr>
        <w:pStyle w:val="Style15"/>
        <w:keepNext w:val="false"/>
        <w:keepLines w:val="false"/>
        <w:widowControl/>
        <w:rPr/>
      </w:pPr>
      <w:r>
        <w:rPr/>
        <w:t>　　</w:t>
      </w:r>
      <w:r>
        <w:rPr/>
        <w:t>4</w:t>
      </w:r>
      <w:r>
        <w:rPr/>
        <w:t>、</w:t>
      </w:r>
      <w:hyperlink r:id="rId102" w:tgtFrame="http://www.lzisti.net.cn/kjjhgl/glwj/_blank">
        <w:r>
          <w:rPr>
            <w:rStyle w:val="InternetLink"/>
          </w:rPr>
          <w:t>柳州市卫生科技项目管理实施细则</w:t>
        </w:r>
        <w:r>
          <w:rPr>
            <w:rStyle w:val="InternetLink"/>
          </w:rPr>
          <w:t>[</w:t>
        </w:r>
        <w:r>
          <w:rPr>
            <w:rStyle w:val="InternetLink"/>
          </w:rPr>
          <w:t>点击下载</w:t>
        </w:r>
        <w:r>
          <w:rPr>
            <w:rStyle w:val="InternetLink"/>
          </w:rPr>
          <w:t>] </w:t>
        </w:r>
      </w:hyperlink>
    </w:p>
    <w:p>
      <w:pPr>
        <w:pStyle w:val="Style15"/>
        <w:keepNext w:val="false"/>
        <w:keepLines w:val="false"/>
        <w:widowControl/>
        <w:rPr/>
      </w:pPr>
      <w:r>
        <w:rPr/>
        <w:t>　　</w:t>
      </w:r>
      <w:r>
        <w:rPr/>
        <w:t>5</w:t>
      </w:r>
      <w:r>
        <w:rPr/>
        <w:t>、</w:t>
      </w:r>
      <w:hyperlink r:id="rId103" w:tgtFrame="http://www.lzisti.net.cn/kjjhgl/glwj/_blank">
        <w:r>
          <w:rPr>
            <w:rStyle w:val="InternetLink"/>
          </w:rPr>
          <w:t>柳州市应用技术研究与开发经费管理办法</w:t>
        </w:r>
        <w:r>
          <w:rPr>
            <w:rStyle w:val="InternetLink"/>
          </w:rPr>
          <w:t>[</w:t>
        </w:r>
        <w:r>
          <w:rPr>
            <w:rStyle w:val="InternetLink"/>
          </w:rPr>
          <w:t>点击下载</w:t>
        </w:r>
        <w:r>
          <w:rPr>
            <w:rStyle w:val="InternetLink"/>
          </w:rPr>
          <w:t>]</w:t>
        </w:r>
      </w:hyperlink>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Symbol">
    <w:charset w:val="02"/>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229/info24216.htm" TargetMode="External"/><Relationship Id="rId3" Type="http://schemas.openxmlformats.org/officeDocument/2006/relationships/hyperlink" Target="http://www.nsfc.gov.cn/publish/portal0/tab229/info24215.htm" TargetMode="External"/><Relationship Id="rId4" Type="http://schemas.openxmlformats.org/officeDocument/2006/relationships/hyperlink" Target="http://www.nsfc.gov.cn/publish/portal0/tab229/info48790.htm" TargetMode="External"/><Relationship Id="rId5" Type="http://schemas.openxmlformats.org/officeDocument/2006/relationships/hyperlink" Target="http://www.nsfc.gov.cn/publish/portal0/tab229/info24214.htm" TargetMode="External"/><Relationship Id="rId6" Type="http://schemas.openxmlformats.org/officeDocument/2006/relationships/hyperlink" Target="http://www.nsfc.gov.cn/publish/portal0/tab229/info24213.htm" TargetMode="External"/><Relationship Id="rId7" Type="http://schemas.openxmlformats.org/officeDocument/2006/relationships/hyperlink" Target="http://www.nsfc.gov.cn/publish/portal0/tab229/info24212.htm" TargetMode="External"/><Relationship Id="rId8" Type="http://schemas.openxmlformats.org/officeDocument/2006/relationships/hyperlink" Target="http://www.nsfc.gov.cn/publish/portal0/tab229/info24210.htm" TargetMode="External"/><Relationship Id="rId9" Type="http://schemas.openxmlformats.org/officeDocument/2006/relationships/hyperlink" Target="http://www.nsfc.gov.cn/publish/portal0/tab229/info24209.htm" TargetMode="External"/><Relationship Id="rId10" Type="http://schemas.openxmlformats.org/officeDocument/2006/relationships/hyperlink" Target="http://www.nsfc.gov.cn/publish/portal0/tab229/info24208.htm" TargetMode="External"/><Relationship Id="rId11" Type="http://schemas.openxmlformats.org/officeDocument/2006/relationships/hyperlink" Target="http://www.nsfc.gov.cn/publish/portal0/tab229/info48534.htm" TargetMode="External"/><Relationship Id="rId12" Type="http://schemas.openxmlformats.org/officeDocument/2006/relationships/hyperlink" Target="http://www.nsfc.gov.cn/publish/portal0/tab229/info24207.htm" TargetMode="External"/><Relationship Id="rId13" Type="http://schemas.openxmlformats.org/officeDocument/2006/relationships/hyperlink" Target="http://www.nsfc.gov.cn/publish/portal0/tab229/info44515.htm" TargetMode="External"/><Relationship Id="rId14" Type="http://schemas.openxmlformats.org/officeDocument/2006/relationships/hyperlink" Target="http://www.nsfc.gov.cn/publish/portal0/tab229/info24206.htm" TargetMode="External"/><Relationship Id="rId15" Type="http://schemas.openxmlformats.org/officeDocument/2006/relationships/hyperlink" Target="http://www.nsfc.gov.cn/publish/portal0/tab229/info24205.htm" TargetMode="External"/><Relationship Id="rId16" Type="http://schemas.openxmlformats.org/officeDocument/2006/relationships/hyperlink" Target="http://www.nsfc.gov.cn/publish/portal0/tab229/info24204.htm" TargetMode="External"/><Relationship Id="rId17" Type="http://schemas.openxmlformats.org/officeDocument/2006/relationships/hyperlink" Target="http://www.nsfc.gov.cn/publish/portal0/tab229/info24203.htm" TargetMode="External"/><Relationship Id="rId18" Type="http://schemas.openxmlformats.org/officeDocument/2006/relationships/hyperlink" Target="http://www.nsfc.gov.cn/publish/portal0/tab229/info24202.htm" TargetMode="External"/><Relationship Id="rId19" Type="http://schemas.openxmlformats.org/officeDocument/2006/relationships/hyperlink" Target="http://www.nsfc.gov.cn/publish/portal0/tab229/info47729.htm" TargetMode="External"/><Relationship Id="rId20" Type="http://schemas.openxmlformats.org/officeDocument/2006/relationships/hyperlink" Target="http://www.nsfc.gov.cn/publish/portal0/tab229/info47730.htm" TargetMode="External"/><Relationship Id="rId21" Type="http://schemas.openxmlformats.org/officeDocument/2006/relationships/hyperlink" Target="http://www.nsfc.gov.cn/publish/portal0/tab229/info48335.htm" TargetMode="External"/><Relationship Id="rId22" Type="http://schemas.openxmlformats.org/officeDocument/2006/relationships/hyperlink" Target="http://www.nsfc.gov.cn/publish/portal0/tab229/info24196.htm" TargetMode="External"/><Relationship Id="rId23" Type="http://schemas.openxmlformats.org/officeDocument/2006/relationships/hyperlink" Target="http://www.nsfc.gov.cn/publish/portal0/tab229/info24195.htm" TargetMode="External"/><Relationship Id="rId24" Type="http://schemas.openxmlformats.org/officeDocument/2006/relationships/hyperlink" Target="http://www.nsfc.gov.cn/publish/portal0/tab229/info24191.htm" TargetMode="External"/><Relationship Id="rId25" Type="http://schemas.openxmlformats.org/officeDocument/2006/relationships/hyperlink" Target="http://www.nsfc.gov.cn/publish/portal0/tab229/info48694.htm" TargetMode="External"/><Relationship Id="rId26" Type="http://schemas.openxmlformats.org/officeDocument/2006/relationships/hyperlink" Target="http://www.nsfc.gov.cn/publish/portal0/tab229/info48693.htm" TargetMode="External"/><Relationship Id="rId27" Type="http://schemas.openxmlformats.org/officeDocument/2006/relationships/hyperlink" Target="http://www.nsfc.gov.cn/publish/portal0/tab229/info46126.htm" TargetMode="External"/><Relationship Id="rId28" Type="http://schemas.openxmlformats.org/officeDocument/2006/relationships/hyperlink" Target="http://www.nsfc.gov.cn/publish/portal0/tab229/info48700.htm" TargetMode="External"/><Relationship Id="rId29" Type="http://schemas.openxmlformats.org/officeDocument/2006/relationships/hyperlink" Target="http://www.nsfc.gov.cn/publish/portal0/tab229/info24189.htm" TargetMode="External"/><Relationship Id="rId30" Type="http://schemas.openxmlformats.org/officeDocument/2006/relationships/hyperlink" Target="http://www.nsfc.gov.cn/publish/portal0/tab229/info24188.htm" TargetMode="External"/><Relationship Id="rId31" Type="http://schemas.openxmlformats.org/officeDocument/2006/relationships/hyperlink" Target="http://www.nsfc.gov.cn/publish/portal0/tab229/info24187.htm" TargetMode="External"/><Relationship Id="rId32" Type="http://schemas.openxmlformats.org/officeDocument/2006/relationships/hyperlink" Target="http://www.nsfc.gov.cn/publish/portal0/tab229/info48701.htm" TargetMode="External"/><Relationship Id="rId33" Type="http://schemas.openxmlformats.org/officeDocument/2006/relationships/hyperlink" Target="http://www.nsfc.gov.cn/publish/portal0/tab229/info24185.htm" TargetMode="External"/><Relationship Id="rId34" Type="http://schemas.openxmlformats.org/officeDocument/2006/relationships/hyperlink" Target="http://www.nsfc.gov.cn/publish/portal0/tab229/info24184.htm" TargetMode="External"/><Relationship Id="rId35" Type="http://schemas.openxmlformats.org/officeDocument/2006/relationships/hyperlink" Target="http://www.nsfc.gov.cn/publish/portal0/tab229/info24183.htm" TargetMode="External"/><Relationship Id="rId36" Type="http://schemas.openxmlformats.org/officeDocument/2006/relationships/hyperlink" Target="http://www.nsfc.gov.cn/publish/portal0/tab229/info24182.htm" TargetMode="External"/><Relationship Id="rId37" Type="http://schemas.openxmlformats.org/officeDocument/2006/relationships/hyperlink" Target="http://www.nsfc.gov.cn/publish/portal0/tab229/info50117.htm" TargetMode="External"/><Relationship Id="rId38" Type="http://schemas.openxmlformats.org/officeDocument/2006/relationships/hyperlink" Target="http://www.gxst.gov.cn/zwgk/zcfg/dfzcfg/600414.shtml" TargetMode="External"/><Relationship Id="rId39" Type="http://schemas.openxmlformats.org/officeDocument/2006/relationships/hyperlink" Target="http://www.gxst.gov.cn/zwgk/zcfg/dfzcfg/708404.shtml" TargetMode="External"/><Relationship Id="rId40" Type="http://schemas.openxmlformats.org/officeDocument/2006/relationships/hyperlink" Target="http://www.gxst.gov.cn/zwgk/zcfg/dfzcfg/708322.shtml" TargetMode="External"/><Relationship Id="rId41" Type="http://schemas.openxmlformats.org/officeDocument/2006/relationships/hyperlink" Target="http://www.gxst.gov.cn/zwgk/zcfg/dfzcfg/707399.shtml" TargetMode="External"/><Relationship Id="rId42" Type="http://schemas.openxmlformats.org/officeDocument/2006/relationships/hyperlink" Target="http://www.gxst.gov.cn/zwgk/zcfg/dfzcfg/707320.shtml" TargetMode="External"/><Relationship Id="rId43" Type="http://schemas.openxmlformats.org/officeDocument/2006/relationships/hyperlink" Target="http://www.gxst.gov.cn/zwgk/zcfg/dfzcfg/706387.shtml" TargetMode="External"/><Relationship Id="rId44" Type="http://schemas.openxmlformats.org/officeDocument/2006/relationships/hyperlink" Target="http://www.gxst.gov.cn/zwgk/zcfg/dfzcfg/704621.shtml" TargetMode="External"/><Relationship Id="rId45" Type="http://schemas.openxmlformats.org/officeDocument/2006/relationships/hyperlink" Target="http://www.gxst.gov.cn/zwgk/zcfg/dfzcfg/697555.shtml" TargetMode="External"/><Relationship Id="rId46" Type="http://schemas.openxmlformats.org/officeDocument/2006/relationships/hyperlink" Target="http://www.gxst.gov.cn/zwgk/zcfg/dfzcfg/696246.shtml" TargetMode="External"/><Relationship Id="rId47" Type="http://schemas.openxmlformats.org/officeDocument/2006/relationships/hyperlink" Target="http://www.gxst.gov.cn/zwgk/zcfg/dfzcfg/687656.shtml" TargetMode="External"/><Relationship Id="rId48" Type="http://schemas.openxmlformats.org/officeDocument/2006/relationships/hyperlink" Target="http://www.gxst.gov.cn/zwgk/zcfg/dfzcfg/678015.shtml" TargetMode="External"/><Relationship Id="rId49" Type="http://schemas.openxmlformats.org/officeDocument/2006/relationships/hyperlink" Target="http://www.gxst.gov.cn/zwgk/zcfg/dfzcfg/675720.shtml" TargetMode="External"/><Relationship Id="rId50" Type="http://schemas.openxmlformats.org/officeDocument/2006/relationships/hyperlink" Target="http://www.gxst.gov.cn/zwgk/zcfg/dfzcfg/675444.shtml" TargetMode="External"/><Relationship Id="rId51" Type="http://schemas.openxmlformats.org/officeDocument/2006/relationships/hyperlink" Target="http://www.gxst.gov.cn/zwgk/zcfg/dfzcfg/672137.shtml" TargetMode="External"/><Relationship Id="rId52" Type="http://schemas.openxmlformats.org/officeDocument/2006/relationships/hyperlink" Target="http://www.gxst.gov.cn/zwgk/zcfg/dfzcfg/671241.shtml" TargetMode="External"/><Relationship Id="rId53" Type="http://schemas.openxmlformats.org/officeDocument/2006/relationships/hyperlink" Target="http://www.gxst.gov.cn/zwgk/zcfg/dfzcfg/672326.shtml" TargetMode="External"/><Relationship Id="rId54" Type="http://schemas.openxmlformats.org/officeDocument/2006/relationships/hyperlink" Target="http://www.gxst.gov.cn/zwgk/zcfg/dfzcfg/669007.shtml" TargetMode="External"/><Relationship Id="rId55" Type="http://schemas.openxmlformats.org/officeDocument/2006/relationships/hyperlink" Target="http://www.gxst.gov.cn/zwgk/zcfg/dfzcfg/669012.shtml" TargetMode="External"/><Relationship Id="rId56" Type="http://schemas.openxmlformats.org/officeDocument/2006/relationships/hyperlink" Target="http://www.gxst.gov.cn/zwgk/zcfg/dfzcfg/663576.shtml" TargetMode="External"/><Relationship Id="rId57" Type="http://schemas.openxmlformats.org/officeDocument/2006/relationships/hyperlink" Target="http://www.gxst.gov.cn/zwgk/zcfg/dfzcfg/663570.shtml" TargetMode="External"/><Relationship Id="rId58" Type="http://schemas.openxmlformats.org/officeDocument/2006/relationships/hyperlink" Target="http://www.gxst.gov.cn/zwgk/zcfg/dfzcfg/670767.shtml" TargetMode="External"/><Relationship Id="rId59" Type="http://schemas.openxmlformats.org/officeDocument/2006/relationships/hyperlink" Target="http://www.gxst.gov.cn/zwgk/zcfg/dfzcfg/670766.shtml" TargetMode="External"/><Relationship Id="rId60" Type="http://schemas.openxmlformats.org/officeDocument/2006/relationships/hyperlink" Target="http://www.gxst.gov.cn/zwgk/zcfg/dfzcfg/658704.shtml" TargetMode="External"/><Relationship Id="rId61" Type="http://schemas.openxmlformats.org/officeDocument/2006/relationships/hyperlink" Target="http://www.gxst.gov.cn/zwgk/zcfg/dfzcfg/670765.shtml" TargetMode="External"/><Relationship Id="rId62" Type="http://schemas.openxmlformats.org/officeDocument/2006/relationships/hyperlink" Target="http://www.gxst.gov.cn/zwgk/zcfg/dfzcfg/651007.shtml" TargetMode="External"/><Relationship Id="rId63" Type="http://schemas.openxmlformats.org/officeDocument/2006/relationships/hyperlink" Target="http://www.gxst.gov.cn/zwgk/zcfg/dfzcfg/647408.shtml" TargetMode="External"/><Relationship Id="rId64" Type="http://schemas.openxmlformats.org/officeDocument/2006/relationships/hyperlink" Target="http://www.gxst.gov.cn/zwgk/zcfg/dfzcfg/670764.shtml" TargetMode="External"/><Relationship Id="rId65" Type="http://schemas.openxmlformats.org/officeDocument/2006/relationships/hyperlink" Target="http://www.gxst.gov.cn/zwgk/zcfg/dfzcfg/630015.shtml" TargetMode="External"/><Relationship Id="rId66" Type="http://schemas.openxmlformats.org/officeDocument/2006/relationships/hyperlink" Target="http://www.gxst.gov.cn/zwgk/zcfg/dfzcfg/630014.shtml" TargetMode="External"/><Relationship Id="rId67" Type="http://schemas.openxmlformats.org/officeDocument/2006/relationships/hyperlink" Target="http://www.gxst.gov.cn/zwgk/zcfg/dfzcfg/600399.shtml" TargetMode="External"/><Relationship Id="rId68" Type="http://schemas.openxmlformats.org/officeDocument/2006/relationships/hyperlink" Target="http://www.gxst.gov.cn/zwgk/zcfg/dfzcfg/616102.shtml" TargetMode="External"/><Relationship Id="rId69" Type="http://schemas.openxmlformats.org/officeDocument/2006/relationships/hyperlink" Target="http://www.gxst.gov.cn/zwgk/zcfg/dfzcfg/613718.shtml" TargetMode="External"/><Relationship Id="rId70" Type="http://schemas.openxmlformats.org/officeDocument/2006/relationships/hyperlink" Target="http://www.gxst.gov.cn/zwgk/zcfg/dfzcfg/613717.shtml" TargetMode="External"/><Relationship Id="rId71" Type="http://schemas.openxmlformats.org/officeDocument/2006/relationships/hyperlink" Target="http://www.gxst.gov.cn/zwgk/zcfg/dfzcfg/600419.shtml" TargetMode="External"/><Relationship Id="rId72" Type="http://schemas.openxmlformats.org/officeDocument/2006/relationships/hyperlink" Target="http://www.gxst.gov.cn/zwgk/zcfg/dfzcfg/673461.shtml" TargetMode="External"/><Relationship Id="rId73" Type="http://schemas.openxmlformats.org/officeDocument/2006/relationships/hyperlink" Target="http://www.gxst.gov.cn/zwgk/zcfg/dfzcfg/673459.shtml" TargetMode="External"/><Relationship Id="rId74" Type="http://schemas.openxmlformats.org/officeDocument/2006/relationships/hyperlink" Target="http://www.gxst.gov.cn/zwgk/zcfg/dfzcfg/600418.shtml" TargetMode="External"/><Relationship Id="rId75" Type="http://schemas.openxmlformats.org/officeDocument/2006/relationships/hyperlink" Target="http://www.gxst.gov.cn/zwgk/zcfg/dfzcfg/673457.shtml" TargetMode="External"/><Relationship Id="rId76" Type="http://schemas.openxmlformats.org/officeDocument/2006/relationships/hyperlink" Target="http://www.gxst.gov.cn/zwgk/zcfg/dfzcfg/600417.shtml" TargetMode="External"/><Relationship Id="rId77" Type="http://schemas.openxmlformats.org/officeDocument/2006/relationships/hyperlink" Target="http://www.gxst.gov.cn/zwgk/zcfg/dfzcfg/600416.shtml" TargetMode="External"/><Relationship Id="rId78" Type="http://schemas.openxmlformats.org/officeDocument/2006/relationships/hyperlink" Target="http://www.gxst.gov.cn/zwgk/zcfg/dfzcfg/600415.shtml" TargetMode="External"/><Relationship Id="rId79" Type="http://schemas.openxmlformats.org/officeDocument/2006/relationships/hyperlink" Target="http://www.gxst.gov.cn/zwgk/zcfg/dfzcfg/670762.shtml" TargetMode="External"/><Relationship Id="rId80" Type="http://schemas.openxmlformats.org/officeDocument/2006/relationships/hyperlink" Target="http://www.gxst.gov.cn/zwgk/zcfg/dfzcfg/610832.shtml" TargetMode="External"/><Relationship Id="rId81" Type="http://schemas.openxmlformats.org/officeDocument/2006/relationships/hyperlink" Target="http://www.gxst.gov.cn/zwgk/zcfg/dfzcfg/610829.shtml" TargetMode="External"/><Relationship Id="rId82" Type="http://schemas.openxmlformats.org/officeDocument/2006/relationships/hyperlink" Target="http://www.gxst.gov.cn/zwgk/zcfg/dfzcfg/600413.shtml" TargetMode="External"/><Relationship Id="rId83" Type="http://schemas.openxmlformats.org/officeDocument/2006/relationships/hyperlink" Target="http://www.gxst.gov.cn/zwgk/zcfg/dfzcfg/600412.shtml" TargetMode="External"/><Relationship Id="rId84" Type="http://schemas.openxmlformats.org/officeDocument/2006/relationships/hyperlink" Target="http://www.gxst.gov.cn/zwgk/zcfg/dfzcfg/600411.shtml" TargetMode="External"/><Relationship Id="rId85" Type="http://schemas.openxmlformats.org/officeDocument/2006/relationships/hyperlink" Target="http://www.gxst.gov.cn/zwgk/zcfg/dfzcfg/600410.shtml" TargetMode="External"/><Relationship Id="rId86" Type="http://schemas.openxmlformats.org/officeDocument/2006/relationships/hyperlink" Target="http://www.gxst.gov.cn/zwgk/zcfg/dfzcfg/600409.shtml" TargetMode="External"/><Relationship Id="rId87" Type="http://schemas.openxmlformats.org/officeDocument/2006/relationships/hyperlink" Target="http://www.gxst.gov.cn/zwgk/zcfg/dfzcfg/600408.shtml" TargetMode="External"/><Relationship Id="rId88" Type="http://schemas.openxmlformats.org/officeDocument/2006/relationships/hyperlink" Target="http://www.gxst.gov.cn/zwgk/zcfg/dfzcfg/600407.shtml" TargetMode="External"/><Relationship Id="rId89" Type="http://schemas.openxmlformats.org/officeDocument/2006/relationships/hyperlink" Target="http://www.gxst.gov.cn/zwgk/zcfg/dfzcfg/600406.shtml" TargetMode="External"/><Relationship Id="rId90" Type="http://schemas.openxmlformats.org/officeDocument/2006/relationships/hyperlink" Target="http://www.gxst.gov.cn/zwgk/zcfg/dfzcfg/600405.shtml" TargetMode="External"/><Relationship Id="rId91" Type="http://schemas.openxmlformats.org/officeDocument/2006/relationships/hyperlink" Target="http://www.gxst.gov.cn/zwgk/zcfg/dfzcfg/600404.shtml" TargetMode="External"/><Relationship Id="rId92" Type="http://schemas.openxmlformats.org/officeDocument/2006/relationships/hyperlink" Target="http://www.gxst.gov.cn/zwgk/zcfg/dfzcfg/600403.shtml" TargetMode="External"/><Relationship Id="rId93" Type="http://schemas.openxmlformats.org/officeDocument/2006/relationships/hyperlink" Target="http://www.gxst.gov.cn/zwgk/zcfg/dfzcfg/600402.shtml" TargetMode="External"/><Relationship Id="rId94" Type="http://schemas.openxmlformats.org/officeDocument/2006/relationships/hyperlink" Target="http://www.gxst.gov.cn/zwgk/zcfg/dfzcfg/600401.shtml" TargetMode="External"/><Relationship Id="rId95" Type="http://schemas.openxmlformats.org/officeDocument/2006/relationships/hyperlink" Target="http://www.gxst.gov.cn/zwgk/zcfg/dfzcfg/600400.shtml" TargetMode="External"/><Relationship Id="rId96" Type="http://schemas.openxmlformats.org/officeDocument/2006/relationships/hyperlink" Target="http://www.gxst.gov.cn/zwgk/zcfg/dfzcfg/600398.shtml" TargetMode="External"/><Relationship Id="rId97" Type="http://schemas.openxmlformats.org/officeDocument/2006/relationships/hyperlink" Target="http://www.gxst.gov.cn/zwgk/zcfg/dfzcfg/638741.shtml" TargetMode="External"/><Relationship Id="rId98" Type="http://schemas.openxmlformats.org/officeDocument/2006/relationships/hyperlink" Target="http://www.gxst.gov.cn/zwgk/zcfg/dfzcfg/672055.shtml" TargetMode="External"/><Relationship Id="rId99" Type="http://schemas.openxmlformats.org/officeDocument/2006/relationships/hyperlink" Target="http://www.lzisti.net.cn/kjjhgl/glwj/201009/W020101016566510468898.doc" TargetMode="External"/><Relationship Id="rId100" Type="http://schemas.openxmlformats.org/officeDocument/2006/relationships/hyperlink" Target="http://www.lzisti.net.cn/kjjhgl/glwj/201009/W020120921581083168152.doc" TargetMode="External"/><Relationship Id="rId101" Type="http://schemas.openxmlformats.org/officeDocument/2006/relationships/hyperlink" Target="http://www.lzisti.net.cn/kjjhgl/glwj/201009/W020130424608360620655.doc" TargetMode="External"/><Relationship Id="rId102" Type="http://schemas.openxmlformats.org/officeDocument/2006/relationships/hyperlink" Target="http://www.lzisti.net.cn/kjjhgl/glwj/201009/W020120813383037960077.doc" TargetMode="External"/><Relationship Id="rId103" Type="http://schemas.openxmlformats.org/officeDocument/2006/relationships/hyperlink" Target="http://www.lzisti.net.cn/kjjhgl/glwj/201009/W020101016566510463087.doc" TargetMode="Externa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5:30Z</dcterms:created>
  <dc:creator/>
  <dc:description/>
  <dc:language>en-US</dc:language>
  <cp:lastModifiedBy>Administrator</cp:lastModifiedBy>
  <dcterms:modified xsi:type="dcterms:W3CDTF">2015-10-14T01:51:20Z</dcterms:modified>
  <cp:revision>0</cp:revision>
  <dc:subject/>
  <dc:title>国家自然科学基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